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4"/>
      </w:tblGrid>
      <w:tr>
        <w:trPr>
          <w:trHeight w:val="1883" w:hRule="exact"/>
        </w:trPr>
        <w:tc>
          <w:tcPr>
            <w:tcW w:w="9355" w:type="dxa"/>
            <w:gridSpan w:val="4"/>
            <w:tcBorders/>
          </w:tcPr>
          <w:p>
            <w:pPr>
              <w:pStyle w:val="Iioaioo"/>
              <w:keepLines w:val="fals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widowControl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ьных показателях для формирования проекта </w:t>
        <w:br/>
        <w:t xml:space="preserve">областного бюджета и определения межбюджетных трансфертов </w:t>
        <w:br/>
        <w:t>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целях формирования проекта областного бюджета и расчета отдельных показателей для определения межбюджетных трансфертов на    2022 год и на плановый период 2023 и 2024 годов Правительство Кировской области ПОСТАНОВЛЯЕТ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презентативный перечень муниципальных услуг согласно приложению № 1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твердить финансовые нормативы для расчета нормативных расходов по репрезентативному перечню муниципальных услуг согласно приложению № 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акторы, влияющие на увеличение стоимости финансовых нормативов для расчета нормативных расходов по репрезентативному перечню муниципальных услуг, и их значимость при расчете коэффициентов, учитывающих особые условия предоставления услуг, согласно приложению № 3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эффициенты, учитывающие условия предоставления услуг при расчете нормативных расходов по репрезентативному перечню муниципальных услуг, согласно приложению № 4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инансовые нормативы на обеспечение выполнения функций органов государственной власти и иных органов Кировской области,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ируемых за счет средств областного бюджета,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№ 5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дексы, применяемые при составлении проекта областного бюджета, согласно приложению № 6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налогов для расчета дотации на выравнивание бюджетной обеспеченности муниципальных образований Кировской области согласно прилож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для определения межбюджетных трансфертов и их значения согласно приложению № 8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ходы, связанные с предоставлением меры социальной поддержки, установленной абзацем первым части 1 статьи 15 Закона                Кировской области «Об образовании в Кировской области», с учетом положений части 3 статьи 17 указанного закона в расчете на одного специалиста муниципальной организации согласно приложению № 9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эффициенты, учитывающие особые условия деятельности органов местного самоуправления муниципальных образований Кировской области при расчете нормативных расходов на их содержание, согласно приложению № 10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эффициенты, учитывающие различия в условиях и факторах, влияющих на стоимость содержания органов местного самоуправления муниципальных районов (муниципальных округов, городских округов) Кировской области, согласно приложению № 11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на оплату проезда автомобильным транспортом (за исключением проезда грузовым транспортом, на такси и коммерческими рейсами), железнодорожным транспортом (за исключением проезда в вагонах категории СВ и повышенной комфортности) детей, оставшихся без попечения родителей, и сопровождающих их работников, осуществляющих деятельность по опеке и попечительству, при устройстве детей в организации для детей-сирот и детей, оставшихся без попечения родителей, а также оплату питания детей согласно приложению № 1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казатели для определения субсидий из областного бюджета, включая гранты, некоммерческим организациям, не являющимся областными государственными и муниципальными учреждениями, и их значения согласно приложению № 13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умму расходов на обеспечение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, дети, оставшиеся без попечения родителей, лица из числа детей-сирот и детей, оставшихся без попечения родителей, в расчете на одно жилое помещение в размере не более 100 тыс. рублей.</w:t>
      </w:r>
    </w:p>
    <w:p>
      <w:pPr>
        <w:pStyle w:val="Normal"/>
        <w:widowControl w:val="false"/>
        <w:spacing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3:00Z</dcterms:created>
  <dc:creator>skutina</dc:creator>
  <dc:description/>
  <cp:keywords/>
  <dc:language>en-US</dc:language>
  <cp:lastModifiedBy>slobodina_ai</cp:lastModifiedBy>
  <cp:lastPrinted>2020-10-30T09:03:00Z</cp:lastPrinted>
  <dcterms:modified xsi:type="dcterms:W3CDTF">2021-11-10T13:06:00Z</dcterms:modified>
  <cp:revision>47</cp:revision>
  <dc:subject/>
  <dc:title/>
</cp:coreProperties>
</file>